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_nsr distribution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nsr.doc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nsr.exe      im_nsr executable do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nsr2.exe     im_nsr executabl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nsr.pgp      pgp signature of im_n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nsr2.pgp     pgp signature of im_nsr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nsr.val      validate ((c) mcafee) codes of im_nsr.exe / im_ns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exes using the enclosed pgp-signatures, request 'ke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80/60 or send a netmail with rrq 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